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ROKYCAN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ý úrad, 082 41 Rokyca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t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UTODOPRAVA – ZEMNÉ PRÁ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zef KURI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053 51  </w:t>
      </w:r>
      <w:r>
        <w:rPr>
          <w:u w:val="single"/>
        </w:rPr>
        <w:t>RICHNAVA č. 9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ša značka: </w:t>
        <w:tab/>
        <w:tab/>
        <w:tab/>
        <w:t xml:space="preserve">Naša značka: </w:t>
        <w:tab/>
        <w:tab/>
        <w:t>Vybavuje/linka:</w:t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V Rokycano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7/2012</w:t>
        <w:tab/>
        <w:tab/>
        <w:tab/>
        <w:t>JAŠ/051-7783136                09.05.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c: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b/>
          <w:u w:val="single"/>
        </w:rPr>
        <w:t>Objednáv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>Obec Rokycany – obecný úrad si u Vás objednáv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úpravu Bajerovského potoka strojom UDS a odvoz zeminy zo spomínaného potoka na parcelu za obecným úradom motorovým vozidlom PV3S a ostatné práce na úpravu brehov Bajerovského potok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uvedené práce boli zadané v súlade s platnou internou smernicou obce Rokycany podľa § 1 zo dňa 01.01.200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celková hodnota prác je do výšky 3.000,- € vrátane DPH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</w:rPr>
        <w:t>S pozdravo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Miloš  JAŠ   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     s</w:t>
      </w:r>
      <w:r>
        <w:rPr>
          <w:sz w:val="20"/>
          <w:szCs w:val="20"/>
        </w:rPr>
        <w:t>tarosta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EL./FAX: 051/7783136 </w:t>
        <w:tab/>
        <w:tab/>
        <w:t>VÚB Prešov č. ú. 19829-572/0200               IČO: 00327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becrokycany@onlinenet.sk</w:t>
        </w:r>
      </w:hyperlink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DIČ: 20205481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rokycany@onlinen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7:00Z</dcterms:created>
  <dc:creator>Obec Rokycany</dc:creator>
  <dc:description/>
  <dc:language>en-US</dc:language>
  <cp:lastModifiedBy>Obec Rokycany</cp:lastModifiedBy>
  <cp:lastPrinted>2012-05-09T09:45:00Z</cp:lastPrinted>
  <dcterms:modified xsi:type="dcterms:W3CDTF">2012-05-09T07:48:00Z</dcterms:modified>
  <cp:revision>1</cp:revision>
  <dc:subject/>
  <dc:title>OBEC  ROKYCANY</dc:title>
</cp:coreProperties>
</file>